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</w:rPr>
        <w:t>E-BIZ USER GUID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&lt;&lt; </w:t>
      </w:r>
      <w:r>
        <w:rPr>
          <w:rFonts w:cs="Arial" w:ascii="Arial" w:hAnsi="Arial"/>
          <w:b/>
          <w:sz w:val="32"/>
          <w:szCs w:val="32"/>
        </w:rPr>
        <w:t xml:space="preserve">EBIZ </w:t>
      </w:r>
      <w:r>
        <w:rPr>
          <w:rFonts w:cs="Arial" w:ascii="Arial" w:hAnsi="Arial"/>
          <w:b/>
          <w:sz w:val="32"/>
          <w:szCs w:val="32"/>
        </w:rPr>
        <w:t>My Booking Favorite Register &gt;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1610</wp:posOffset>
                </wp:positionH>
                <wp:positionV relativeFrom="paragraph">
                  <wp:posOffset>492125</wp:posOffset>
                </wp:positionV>
                <wp:extent cx="2576830" cy="1720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pt;margin-top:38.75pt;width:202.85pt;height:13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108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5845</wp:posOffset>
                </wp:positionH>
                <wp:positionV relativeFrom="paragraph">
                  <wp:posOffset>397510</wp:posOffset>
                </wp:positionV>
                <wp:extent cx="36258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1.3pt;mso-position-vertical-relative:text;margin-left:82.3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0</wp:posOffset>
                </wp:positionH>
                <wp:positionV relativeFrom="paragraph">
                  <wp:posOffset>739775</wp:posOffset>
                </wp:positionV>
                <wp:extent cx="362585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58.25pt;mso-position-vertical-relative:text;margin-left:220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Favorite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en user save favorite item, “Favorite Name” is necessary item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en user other favorite item, after selecting item in list box,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ser can edit pressing “Edit” but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7065" cy="2970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845</wp:posOffset>
                </wp:positionH>
                <wp:positionV relativeFrom="paragraph">
                  <wp:posOffset>2004695</wp:posOffset>
                </wp:positionV>
                <wp:extent cx="362585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57.85pt;mso-position-vertical-relative:text;margin-left:82.3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Customer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Booking Request Person: </w:t>
      </w:r>
    </w:p>
    <w:p>
      <w:pPr>
        <w:pStyle w:val="Normal"/>
        <w:ind w:left="400"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user input “Booking Request Person”, If it’s same with login user info, check “Same as Person In Charge” check bo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4525" cy="1376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204470</wp:posOffset>
                </wp:positionV>
                <wp:extent cx="362585" cy="319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6.1pt;mso-position-vertical-relative:text;margin-left:85.7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025</wp:posOffset>
                </wp:positionH>
                <wp:positionV relativeFrom="paragraph">
                  <wp:posOffset>460375</wp:posOffset>
                </wp:positionV>
                <wp:extent cx="362585" cy="319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6.25pt;mso-position-vertical-relative:text;margin-left:85.7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845</wp:posOffset>
                </wp:positionH>
                <wp:positionV relativeFrom="paragraph">
                  <wp:posOffset>779780</wp:posOffset>
                </wp:positionV>
                <wp:extent cx="362585" cy="319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61.4pt;mso-position-vertical-relative:text;margin-left:82.3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3880</wp:posOffset>
                </wp:positionH>
                <wp:positionV relativeFrom="paragraph">
                  <wp:posOffset>779780</wp:posOffset>
                </wp:positionV>
                <wp:extent cx="362585" cy="319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61.4pt;mso-position-vertical-relative:text;margin-left:444.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880</wp:posOffset>
                </wp:positionH>
                <wp:positionV relativeFrom="paragraph">
                  <wp:posOffset>1099185</wp:posOffset>
                </wp:positionV>
                <wp:extent cx="362585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86.55pt;mso-position-vertical-relative:text;margin-left:444.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 Location &amp; Schedul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oking Office : select Booking offic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rvice type: select Loading, Discharging Term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Loading Port: select Loading Por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ischarging Port: select Discharging Por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(use reading glasses icon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tination Port: select Destination Port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(use reading glasses icon) 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7700" cy="7893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02235</wp:posOffset>
                </wp:positionV>
                <wp:extent cx="362585" cy="319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8.05pt;mso-position-vertical-relative:text;margin-left:17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464820</wp:posOffset>
                </wp:positionV>
                <wp:extent cx="362585" cy="3194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6.6pt;mso-position-vertical-relative:text;margin-left:83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Cargo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lect Commodity.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put total estimated w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5730875" cy="3085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122555</wp:posOffset>
                </wp:positionV>
                <wp:extent cx="362585" cy="3194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9.65pt;mso-position-vertical-relative:text;margin-left:83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5575</wp:posOffset>
                </wp:positionH>
                <wp:positionV relativeFrom="paragraph">
                  <wp:posOffset>968375</wp:posOffset>
                </wp:positionV>
                <wp:extent cx="362585" cy="3194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76.25pt;mso-position-vertical-relative:text;margin-left:112.2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835</wp:posOffset>
                </wp:positionH>
                <wp:positionV relativeFrom="paragraph">
                  <wp:posOffset>2494915</wp:posOffset>
                </wp:positionV>
                <wp:extent cx="362585" cy="319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96.45pt;mso-position-vertical-relative:text;margin-left:96.0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2420</wp:posOffset>
                </wp:positionH>
                <wp:positionV relativeFrom="paragraph">
                  <wp:posOffset>1701165</wp:posOffset>
                </wp:positionV>
                <wp:extent cx="362585" cy="3194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33.95pt;mso-position-vertical-relative:text;margin-left:124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 Container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tainer: register container info( user can select COC/SOC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efer Cargo: If cargo is reefer cargo, register reefer</w:t>
      </w:r>
    </w:p>
    <w:p>
      <w:pPr>
        <w:pStyle w:val="Normal"/>
        <w:ind w:firstLine="23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ainer inf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When user register reefer container, user have t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egister “Container” and “Reefer Cargo” separately)</w:t>
      </w:r>
    </w:p>
    <w:p>
      <w:pPr>
        <w:pStyle w:val="Normal"/>
        <w:ind w:left="110"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angerous Cargo: If cargo is Dangerous cargo, </w:t>
      </w:r>
    </w:p>
    <w:p>
      <w:pPr>
        <w:pStyle w:val="Normal"/>
        <w:ind w:left="110" w:firstLine="27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 dangerous cargo</w:t>
      </w:r>
    </w:p>
    <w:p>
      <w:pPr>
        <w:pStyle w:val="Normal"/>
        <w:ind w:firstLine="1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n user register Dangerous container, user have t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egister “Container” and “Dangerous Cargo” separately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wkward Cargo: If cargo is Awkward cargo, register awkward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ntainer info</w:t>
      </w:r>
    </w:p>
    <w:p>
      <w:pPr>
        <w:pStyle w:val="Normal"/>
        <w:ind w:firstLine="1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n user register awkward container, user have to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egister “Container” and “Awkward Cargo” separately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.When user add container or remove container, </w:t>
      </w:r>
    </w:p>
    <w:p>
      <w:pPr>
        <w:pStyle w:val="Normal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“+” or “-“ button</w:t>
      </w:r>
    </w:p>
    <w:p>
      <w:pPr>
        <w:pStyle w:val="Normal"/>
        <w:ind w:firstLine="33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66725" cy="2381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1) registering general Container</w:t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303530</wp:posOffset>
                </wp:positionV>
                <wp:extent cx="647065" cy="18986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23.9pt;width:50.9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9340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845</wp:posOffset>
                </wp:positionH>
                <wp:positionV relativeFrom="paragraph">
                  <wp:posOffset>173990</wp:posOffset>
                </wp:positionV>
                <wp:extent cx="362585" cy="3194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3.7pt;mso-position-vertical-relative:text;margin-left:82.3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1.after selecting COC/SOC, input container quantity</w:t>
      </w:r>
    </w:p>
    <w:p>
      <w:pPr>
        <w:pStyle w:val="Normal"/>
        <w:ind w:firstLine="7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If cargo is empty CNTR, check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mpty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2) registering Reefer Container</w:t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10" w:hanging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242570</wp:posOffset>
                </wp:positionV>
                <wp:extent cx="5733415" cy="83693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83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9.1pt;width:451.4pt;height:65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1398905</wp:posOffset>
                </wp:positionV>
                <wp:extent cx="5733415" cy="74231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4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10.15pt;width:451.4pt;height:5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4525" cy="21755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4655</wp:posOffset>
                </wp:positionH>
                <wp:positionV relativeFrom="paragraph">
                  <wp:posOffset>1735455</wp:posOffset>
                </wp:positionV>
                <wp:extent cx="362585" cy="3194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36.65pt;mso-position-vertical-relative:text;margin-left:432.6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 When user register Reefer containe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ser have to register “Container” and “Reefer Cargo”</w:t>
      </w:r>
    </w:p>
    <w:p>
      <w:pPr>
        <w:pStyle w:val="Normal"/>
        <w:ind w:firstLine="6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paratel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*1.Ventiation Type: User can select </w:t>
      </w:r>
    </w:p>
    <w:p>
      <w:pPr>
        <w:pStyle w:val="Normal"/>
        <w:ind w:firstLine="3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%Open(percent)” or CHM(CM)”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76275" cy="7334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ample) Registering Dangerous Container 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982470</wp:posOffset>
                </wp:positionV>
                <wp:extent cx="5733415" cy="174244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74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56.1pt;width:451.4pt;height:13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257175</wp:posOffset>
                </wp:positionV>
                <wp:extent cx="5733415" cy="90551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90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20.25pt;width:451.4pt;height:71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6430" cy="36703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9420</wp:posOffset>
                </wp:positionH>
                <wp:positionV relativeFrom="paragraph">
                  <wp:posOffset>2568575</wp:posOffset>
                </wp:positionV>
                <wp:extent cx="362585" cy="319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202.25pt;mso-position-vertical-relative:text;margin-left:134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655</wp:posOffset>
                </wp:positionH>
                <wp:positionV relativeFrom="paragraph">
                  <wp:posOffset>2654935</wp:posOffset>
                </wp:positionV>
                <wp:extent cx="362585" cy="3194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209.05pt;mso-position-vertical-relative:text;margin-left:262.6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315</wp:posOffset>
                </wp:positionH>
                <wp:positionV relativeFrom="paragraph">
                  <wp:posOffset>2654935</wp:posOffset>
                </wp:positionV>
                <wp:extent cx="362585" cy="3194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209.05pt;mso-position-vertical-relative:text;margin-left:408.4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 When user register dangerous containe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ser have to register “Container” and “Dangerous Cargo”</w:t>
      </w:r>
    </w:p>
    <w:p>
      <w:pPr>
        <w:pStyle w:val="Normal"/>
        <w:ind w:firstLine="6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parately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1. User can Search UN No with reading glasses icon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2. Register Flash Point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3. User can register DG imag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4) Registering Awkward Container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3258820</wp:posOffset>
                </wp:positionV>
                <wp:extent cx="5624830" cy="115633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15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56.6pt;width:442.85pt;height:9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22250</wp:posOffset>
                </wp:positionV>
                <wp:extent cx="5624830" cy="116459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16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7.5pt;width:442.85pt;height:9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4525" cy="446659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80"/>
        <w:rPr/>
      </w:pPr>
      <w:r>
        <w:rPr>
          <w:rFonts w:cs="Arial" w:ascii="Arial" w:hAnsi="Arial"/>
          <w:sz w:val="22"/>
        </w:rPr>
        <w:t xml:space="preserve">*.When user register awkward container, </w:t>
      </w:r>
    </w:p>
    <w:p>
      <w:pPr>
        <w:pStyle w:val="Normal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tainer” and “Awkward cargo” separat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30240" cy="7454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Additional In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User can input special instruction on book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280</wp:posOffset>
                </wp:positionH>
                <wp:positionV relativeFrom="paragraph">
                  <wp:posOffset>20955</wp:posOffset>
                </wp:positionV>
                <wp:extent cx="362585" cy="3194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.65pt;mso-position-vertical-relative:text;margin-left:336.4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0445</wp:posOffset>
                </wp:positionH>
                <wp:positionV relativeFrom="paragraph">
                  <wp:posOffset>20955</wp:posOffset>
                </wp:positionV>
                <wp:extent cx="362585" cy="3194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.65pt;mso-position-vertical-relative:text;margin-left:380.3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5160" cy="42291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. Save Option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nit : All item will be clear</w:t>
      </w:r>
    </w:p>
    <w:p>
      <w:pPr>
        <w:pStyle w:val="Normal"/>
        <w:ind w:firstLine="210"/>
        <w:rPr/>
      </w:pPr>
      <w:r>
        <w:rPr>
          <w:rFonts w:cs="Arial" w:ascii="Arial" w:hAnsi="Arial"/>
          <w:sz w:val="22"/>
        </w:rPr>
        <w:t>2.  Favoirte Save : User can save inputting booking info</w:t>
      </w:r>
    </w:p>
    <w:p>
      <w:pPr>
        <w:pStyle w:val="Normal"/>
        <w:ind w:firstLine="275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 Favor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En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7:00Z</dcterms:created>
  <dc:creator>김동희</dc:creator>
  <dc:description/>
  <dc:language>en-US</dc:language>
  <cp:lastModifiedBy>Top</cp:lastModifiedBy>
  <dcterms:modified xsi:type="dcterms:W3CDTF">2017-01-17T16:28:00Z</dcterms:modified>
  <cp:revision>3</cp:revision>
  <dc:subject/>
  <dc:title/>
</cp:coreProperties>
</file>