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To be written in company letterhead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u w:val="single"/>
        </w:rPr>
        <w:t>Letter of Indemnity - cargo without packing may damage or cause dirt to containers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o: Kong Hing Agency Ltd. as general agent for Heung-A Shipping Co., Ltd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Fm: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Vessel/Voyage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/O or B/L no.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m:                                      To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ontainer no.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escription of goods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Gross Weight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Measurement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e understand the above-mentioned cargo which has no packing may damage or cause dirt to containers.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In acceptance of ou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 shipment, we hereby confirm to compensat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 you with any losses or damages caused to containers.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W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 promise 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 settle the container repair invoice within seven days after receipt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Duly signed with Company Chop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40:00Z</dcterms:created>
  <dc:creator>Patrick Chan</dc:creator>
  <dc:description/>
  <cp:keywords/>
  <dc:language>en-US</dc:language>
  <cp:lastModifiedBy>Sunny Chan</cp:lastModifiedBy>
  <dcterms:modified xsi:type="dcterms:W3CDTF">2011-08-03T06:11:00Z</dcterms:modified>
  <cp:revision>2</cp:revision>
  <dc:subject/>
  <dc:title>(To be written in company letterhead)</dc:title>
</cp:coreProperties>
</file>