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StrongEmphasis"/>
          <w:rFonts w:cs="Arial" w:ascii="Arial" w:hAnsi="Arial"/>
          <w:sz w:val="18"/>
          <w:szCs w:val="20"/>
        </w:rPr>
        <w:t>LCD/LED/MONITOR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FULL NAME OF SHIPPER WITH COMPANY LETTERHEAD)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:Kong Hing Agency Ltd./Export Department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m: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e: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ssel/Voyage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/O or B/L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tainer No.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rt of loading;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nal Destination: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e hereby confirm that (name of cargo) shipped by us by the above conveyance is new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d does not consist of any hazardous electronic wastes subject to Hong Kong Government’s control.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u are held fully harmless by us in your conveyance of this cargo for us.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urs faithfully,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or and on behalf of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(Signed with Company Chop)        </w: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7:00Z</dcterms:created>
  <dc:creator>Sunny Chan</dc:creator>
  <dc:description/>
  <cp:keywords/>
  <dc:language>en-US</dc:language>
  <cp:lastModifiedBy>Sunny Chan</cp:lastModifiedBy>
  <dcterms:modified xsi:type="dcterms:W3CDTF">2011-07-21T06:49:00Z</dcterms:modified>
  <cp:revision>1</cp:revision>
  <dc:subject/>
  <dc:title>LCD/LED/MONITOR</dc:title>
</cp:coreProperties>
</file>