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eung-A b/l surrendered not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ustom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ompany letterhea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tion for Telex Relea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Kong Hing Agency Ltd.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s general agent for Heung-A Shipping Co., L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/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yage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L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eyance: From                  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p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gne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ify Par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ereby surrender full set of the captioned duly signed Original Bs/L in requesting your agents in the destination to release the captioned shipment to _________________________________________________________ .</w:t>
      </w:r>
    </w:p>
    <w:p>
      <w:pPr>
        <w:pStyle w:val="Normal"/>
        <w:rPr/>
      </w:pPr>
      <w:r>
        <w:rPr>
          <w:sz w:val="28"/>
          <w:szCs w:val="28"/>
        </w:rPr>
        <w:t xml:space="preserve">We hereby confirm that we will bear full </w:t>
      </w:r>
      <w:r>
        <w:rPr>
          <w:sz w:val="28"/>
          <w:szCs w:val="28"/>
        </w:rPr>
        <w:t>responsibility</w:t>
      </w:r>
      <w:r>
        <w:rPr>
          <w:sz w:val="28"/>
          <w:szCs w:val="28"/>
        </w:rPr>
        <w:t xml:space="preserve"> and hold you, your agents and principals harmless in compliance with our requ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faithful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signa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uly signed with Company Chop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4:00Z</dcterms:created>
  <dc:creator>Chan Patrick</dc:creator>
  <dc:description/>
  <cp:keywords/>
  <dc:language>en-US</dc:language>
  <cp:lastModifiedBy>Chan Patrick</cp:lastModifiedBy>
  <dcterms:modified xsi:type="dcterms:W3CDTF">2011-06-27T08:30:00Z</dcterms:modified>
  <cp:revision>7</cp:revision>
  <dc:subject/>
  <dc:title>(Customer’s company letterhead)</dc:title>
</cp:coreProperties>
</file>