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StrongEmphasis"/>
          <w:rFonts w:cs="Arial" w:ascii="Arial" w:hAnsi="Arial"/>
          <w:sz w:val="18"/>
          <w:szCs w:val="20"/>
        </w:rPr>
        <w:t>SCRAP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FULL NAME OF SHIPPER WITH COMPANY LETTERHEAD) 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:Kong Hing Agency Ltd./Export Department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m: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e: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ssel/Voyage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/O or B/L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tainer No.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rt of loading;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nal Destination: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scription of cargo: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e hereby confirm and undertake that no Export Licence/Permit is required for exporting the above cargo which is used for reprocessing,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cycling,recovery or reuse.We will take up full responsibilities and/or liabilities if Export Licence/Permit is actually required by the Hong Kong 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overnment authorities.</w:t>
      </w:r>
    </w:p>
    <w:p>
      <w:pPr>
        <w:pStyle w:val="Normal"/>
        <w:snapToGrid w:val="false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hank you for your attention.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Yours faithfully,</w:t>
      </w:r>
    </w:p>
    <w:p>
      <w:pPr>
        <w:pStyle w:val="Normal"/>
        <w:snapToGrid w:val="false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Signed with Company Chop)          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49:00Z</dcterms:created>
  <dc:creator>Sunny Chan</dc:creator>
  <dc:description/>
  <cp:keywords/>
  <dc:language>en-US</dc:language>
  <cp:lastModifiedBy>Sunny Chan</cp:lastModifiedBy>
  <dcterms:modified xsi:type="dcterms:W3CDTF">2011-07-19T04:49:00Z</dcterms:modified>
  <cp:revision>1</cp:revision>
  <dc:subject/>
  <dc:title>SCRAP</dc:title>
</cp:coreProperties>
</file>