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kern w:val="0"/>
          <w:lang w:eastAsia="zh-HK"/>
        </w:rPr>
      </w:pPr>
      <w:r>
        <w:rPr>
          <w:kern w:val="0"/>
          <w:lang w:eastAsia="zh-HK"/>
        </w:rPr>
        <w:t>USED GOODS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(FULL NAME OF SHIPPER WITH COMPANY LETTERHEAD) 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o:Kong Hing Agency Ltd./Export Department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Fm: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ate: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Vessel/Voyage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/O or B/L No.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ontainer No.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HK"/>
        </w:rPr>
      </w:pPr>
      <w:r>
        <w:rPr>
          <w:rFonts w:cs="Arial" w:ascii="Arial" w:hAnsi="Arial"/>
          <w:kern w:val="0"/>
          <w:sz w:val="18"/>
          <w:szCs w:val="18"/>
          <w:lang w:eastAsia="zh-HK"/>
        </w:rPr>
        <w:t>From                           To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;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: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escription of goods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We hereby confirm and undertake that no Export Licence/Permit is required for exporting the above goods which are useful trading goods.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We will take up full responsibilities or liabilities if Export Licence/Permit is actually required by the Hong Kong 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Government Authorities.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hank you for your attention.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Yours faithfully,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(Signed with Company Chop)          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kern w:val="0"/>
          <w:sz w:val="18"/>
          <w:szCs w:val="20"/>
        </w:rPr>
      </w:pPr>
      <w:r>
        <w:rPr>
          <w:rFonts w:cs="Arial" w:ascii="Arial" w:hAnsi="Arial"/>
          <w:kern w:val="0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1:00Z</dcterms:created>
  <dc:creator>Sunny Chan</dc:creator>
  <dc:description/>
  <cp:keywords/>
  <dc:language>en-US</dc:language>
  <cp:lastModifiedBy>Sunny Chan</cp:lastModifiedBy>
  <dcterms:modified xsi:type="dcterms:W3CDTF">2015-10-28T08:42:00Z</dcterms:modified>
  <cp:revision>3</cp:revision>
  <dc:subject/>
  <dc:title>SCRAP</dc:title>
</cp:coreProperties>
</file>